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京安定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众号功能优化项目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采购需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公众号功能优化：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科室增删调试，精神科教学门诊信息单独处理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注册页面添加强制用户阅读协议，增加阅读倒计时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健康处方增加额外的显示信息，增加推送内容：药学门诊出诊信息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电子发票展示优化以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P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浏览器适配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患者卡号条形码和二维码展示，加密条形码与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his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联调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在线建档适港澳通行证和港澳居住证。永居证卡号判断处理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异地医保卡挂号兼容，并兼容自费挂号流程逻辑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异地医保诊间缴费拦截处理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药品查询重点药品监控目录提示与弹窗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摆药机分配号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his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接口调整，在患者缴药费成功后，显示取药窗口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身份证二要素验证套餐包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套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电子围栏：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支付宝位置授权申请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支付宝位置接口调用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划定医院坐标区域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定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秒获取当前患者位置信息并与医院区域做比较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调用支付宝身份信息接口，获取当前支付宝小程序的身份信息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与就诊人列表数据做比对，判断是否存在且就诊人关系是本人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拉取患者移动医保支付的预约记录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调用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his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接口把当前患者预约信息插入候诊队列中，完成自动取号功能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提示用户取号成功，或者取号失败（展示原因）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推送取号成功公众号消息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移动医保预记录接口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插入候诊队列接口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3.AI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伴诊接口：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预约挂号事件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挂号取号事件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门诊排队叫号事件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订单待支付事件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订单已支付事件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检查预约事件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报告产生事件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接口安全规范开发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 xml:space="preserve">）就诊人 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 xml:space="preserve">token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接口开发。</w:t>
      </w:r>
    </w:p>
    <w:p>
      <w:pPr>
        <w:pStyle w:val="Normal"/>
        <w:spacing w:lineRule="auto" w:line="360" w:before="0" w:after="156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小程序安诊儿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AI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助手入口挂载及后续跳转逻辑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）链接信息采集，文档整理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2:51:00Z</dcterms:created>
  <dc:creator>邰阳</dc:creator>
  <dc:description/>
  <dc:language>en-US</dc:language>
  <cp:lastModifiedBy>邰阳</cp:lastModifiedBy>
  <dcterms:modified xsi:type="dcterms:W3CDTF">2025-06-18T02:5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84F9245C7438BA01B7492B1B59F46</vt:lpwstr>
  </property>
  <property fmtid="{D5CDD505-2E9C-101B-9397-08002B2CF9AE}" pid="3" name="KSOProductBuildVer">
    <vt:lpwstr>2052-11.8.2.12089</vt:lpwstr>
  </property>
</Properties>
</file>