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安定医院信息中心机房及弱电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运维项目采购需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方正仿宋_GB2312;仿宋" w:eastAsia="仿宋"/>
          <w:sz w:val="32"/>
          <w:szCs w:val="32"/>
        </w:rPr>
        <w:t>通过机房及弱电间设备维护保养提高设备的使用寿命，提前发现问题，并解决问题。将故障消灭在萌芽状态，提高系统的安全性，为机房及弱电间内各系统及设备的正常运行提供安全保障。降低设备出现故障的概率，避免重特大事故发生，避免不必要的经济损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具体需求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技术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机房环境巡检保养：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机房地板、墙面、顶面等区域的巡检，发现问题后，及时进行维修处理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机房地板及机柜内整体清洁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测量机房内温湿度，正常机房内温度、湿度是否在合理区间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机房有无异味、异响、有无水渍，有无鼠患、蚁患、蟑螂活动的痕迹，发现问题，进行维修和清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供配电设施巡检保养：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配电柜清洁检查、电量仪表的检查、空开状态的检查、空开温度的检查、接线端子的检查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指示灯的检查、电流的测量、线缆的温度检查、插头是否松动的检查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灯盘是否有不亮的检查、灯盘变压器的检查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插座面板检查，插座温度检查，插座松紧检查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UPS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设备运行是否正常，电池是否有鼓包、漏液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精密空调巡检保养：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空调温度、湿度、电压、电流、压力测量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检查制冷剂是否充足，视野镜中的液体，气泡多少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检查空调基础、空调内部的零部件有无异响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采用听、摸、看、量的方式检查压缩机运行工况是否正常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检查室外机安装是否松动、冷媒管是否破损、风扇是否运转正常，工作电流是否正常、调速开关是否正常，下方是否有杂物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水槽内是否有沉淀物质，上水和下水电磁阀工作是否正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机房动环巡检保养：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传感器是否在线检查、上传数据准确度检查、历史数据存储检查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开关量模块运行工况检查，模拟量模块运行工况检查，协议转换模块运行工况检查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控制主机清洁度检查，主机运行工况检查、主机软件运行情况检查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漏水绳检查、漏水控制器检查、漏水电源检擦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电磁锁检查、读卡器检查、开门按钮检查，门禁控制器检查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设备运行工况检查，模拟入侵报警触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其他巡检保养：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线缆布放检查，线缆标签检查，线缆端接检查，跳线检查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供水管路检查，下水管路检查，阀门检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弱电间设备维护、巡检：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机柜安装是否牢固、设备运行是否正常、通讯链路工作是否正常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定期清洁机柜，保持设备运行环境干净整洁，检查标签是否稳固‌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检测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PDU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工作状态，统计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PDU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设备使用年限、数量及端口使用情况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电流、电压测试、节点温度测量，机柜载荷与电源最大承受载荷比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重大节日保障及应急故障维修工作：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重要节假日及甲方认为的重要时间节点提供驻场保障工作，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）紧急情况下出现的大面积断网、通讯不畅、数据丢失严重、严重影响院内的业务运转应急抢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资料归档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根据现有机房设备布置出具机房布置图、设备摆放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根据现有设备布置图出具设备之间的传输网络链路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建立机房设备档案，设备名称、设备品牌、设备型号、安装时间、故障情况及描述、恢复时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出具机房月度巡检报告、季度巡检报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建立故障维修档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出具运维报告、合理化建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运维服务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bookmarkStart w:id="0" w:name="gqry2161"/>
      <w:bookmarkStart w:id="1" w:name="gqry2126"/>
      <w:bookmarkStart w:id="2" w:name="gqry2155"/>
      <w:bookmarkStart w:id="3" w:name="gqry2156"/>
      <w:bookmarkStart w:id="4" w:name="gqry2128"/>
      <w:bookmarkStart w:id="5" w:name="gqry2122"/>
      <w:bookmarkStart w:id="6" w:name="gqry2154"/>
      <w:bookmarkStart w:id="7" w:name="gqry2125"/>
      <w:bookmarkStart w:id="8" w:name="gqry2129"/>
      <w:bookmarkStart w:id="9" w:name="gqry2159"/>
      <w:bookmarkStart w:id="10" w:name="gqry2130"/>
      <w:bookmarkStart w:id="11" w:name="gqry2127"/>
      <w:bookmarkStart w:id="12" w:name="gqry2162"/>
      <w:bookmarkStart w:id="13" w:name="gqry2157"/>
      <w:bookmarkStart w:id="14" w:name="gqry2121"/>
      <w:bookmarkStart w:id="15" w:name="gqry2153"/>
      <w:bookmarkStart w:id="16" w:name="gqry2134"/>
      <w:bookmarkStart w:id="17" w:name="gqry2158"/>
      <w:bookmarkStart w:id="18" w:name="gqry2123"/>
      <w:bookmarkStart w:id="19" w:name="gqry2160"/>
      <w:bookmarkStart w:id="20" w:name="gqry21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 xml:space="preserve">提供专业的维护队伍，保证机房及弱电间的设备正常运行。 </w:t>
      </w:r>
      <w:bookmarkStart w:id="21" w:name="gqry2166"/>
      <w:bookmarkStart w:id="22" w:name="gqry2169"/>
      <w:bookmarkStart w:id="23" w:name="gqry2168"/>
      <w:bookmarkStart w:id="24" w:name="gqry2172"/>
      <w:bookmarkStart w:id="25" w:name="gqry2170"/>
      <w:bookmarkStart w:id="26" w:name="gqry2165"/>
      <w:bookmarkStart w:id="27" w:name="gqry2167"/>
      <w:bookmarkStart w:id="28" w:name="gqry2174"/>
      <w:bookmarkStart w:id="29" w:name="gqry2171"/>
      <w:bookmarkStart w:id="30" w:name="gqry2173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故障报修的响应时间：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7*24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上门服务，响应时间小于等于</w:t>
      </w: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小时。对于更换配件的系统或设备，提供快速响应机制，满足医院业务连续性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按照本项目特点提供长期良好的售后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方正仿宋_GB2312;仿宋"/>
          <w:sz w:val="32"/>
          <w:szCs w:val="32"/>
          <w:lang w:val="en-US" w:eastAsia="zh-CN"/>
        </w:rPr>
      </w:pPr>
      <w:r>
        <w:rPr>
          <w:rFonts w:eastAsia="仿宋" w:cs="方正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提供机房设备扩充、升级方面的技术支持服务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Times New Roman" w:hAnsi="Times New Roman" w:cs="Times New Roman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8:00Z</dcterms:created>
  <dc:creator>邰阳</dc:creator>
  <dc:description/>
  <dc:language>en-US</dc:language>
  <cp:lastModifiedBy>HP</cp:lastModifiedBy>
  <dcterms:modified xsi:type="dcterms:W3CDTF">2025-08-06T02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EF12D14E413789EB80211F452515</vt:lpwstr>
  </property>
  <property fmtid="{D5CDD505-2E9C-101B-9397-08002B2CF9AE}" pid="3" name="KSOProductBuildVer">
    <vt:lpwstr>2052-11.8.2.12089</vt:lpwstr>
  </property>
</Properties>
</file>