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安定医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IT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运维管理二期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方正仿宋_GB2312" w:ascii="仿宋" w:hAnsi="仿宋"/>
          <w:sz w:val="32"/>
          <w:szCs w:val="32"/>
        </w:rPr>
        <w:t>IT</w:t>
      </w:r>
      <w:r>
        <w:rPr>
          <w:rFonts w:ascii="仿宋" w:hAnsi="仿宋" w:cs="方正仿宋_GB2312" w:eastAsia="仿宋"/>
          <w:sz w:val="32"/>
          <w:szCs w:val="32"/>
        </w:rPr>
        <w:t>运维项目完成了一期的建设目标，落实了预防、排障工作的质量管控，夯实了技术基础，</w:t>
      </w:r>
      <w:r>
        <w:rPr>
          <w:rFonts w:ascii="仿宋" w:hAnsi="仿宋" w:cs="方正仿宋_GB2312" w:eastAsia="仿宋"/>
          <w:sz w:val="32"/>
          <w:szCs w:val="32"/>
          <w:lang w:val="en-US" w:eastAsia="zh-CN"/>
        </w:rPr>
        <w:t>我院计划</w:t>
      </w:r>
      <w:r>
        <w:rPr>
          <w:rFonts w:ascii="仿宋" w:hAnsi="仿宋" w:cs="方正仿宋_GB2312" w:eastAsia="仿宋"/>
          <w:sz w:val="32"/>
          <w:szCs w:val="32"/>
        </w:rPr>
        <w:t>在此基础上</w:t>
      </w:r>
      <w:r>
        <w:rPr>
          <w:rFonts w:ascii="仿宋" w:hAnsi="仿宋" w:cs="方正仿宋_GB2312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方正仿宋_GB2312" w:eastAsia="仿宋"/>
          <w:sz w:val="32"/>
          <w:szCs w:val="32"/>
        </w:rPr>
        <w:t>二期建设</w:t>
      </w:r>
      <w:r>
        <w:rPr>
          <w:rFonts w:ascii="仿宋" w:hAnsi="仿宋" w:cs="方正仿宋_GB2312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方正仿宋_GB2312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需求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技术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1 </w:t>
      </w:r>
      <w:bookmarkStart w:id="0" w:name="heading_9"/>
      <w:r>
        <w:rPr>
          <w:rFonts w:ascii="仿宋" w:hAnsi="仿宋" w:cs="仿宋" w:eastAsia="仿宋"/>
          <w:sz w:val="32"/>
          <w:szCs w:val="32"/>
          <w:lang w:val="en-US" w:eastAsia="zh-CN"/>
        </w:rPr>
        <w:t>终端访问的体验测量</w:t>
      </w:r>
      <w:bookmarkEnd w:id="0"/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确保终端用户访问业务系统的稳定性和高效性，需具备终端访问监测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具备对每个终端访问的业务系统数量进行分析的能力，能够分析呈现每个终端访问较慢的业务系统数量及其占比，并计算平均访问延时和最大访问延时，以全面评估终端访问性能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具备对特定业务系统的访问终端进行延时排序的能力，能够快速识别访问速度较慢的终端，并支持网络链路跟踪，能够跟踪任意终端到业务系统的网络路径，同时呈现网络流量情况和丢包率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具备慢终端分布图展示功能，能够直观呈现终端与各业务系统的连接情况，并通过颜色区分连接状态，例如使用红色标识慢连接，以帮助运维人员快速定位性能问题，优化终端访问体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2 </w:t>
      </w:r>
      <w:bookmarkStart w:id="1" w:name="heading_8"/>
      <w:r>
        <w:rPr>
          <w:rFonts w:ascii="仿宋" w:hAnsi="仿宋" w:cs="仿宋" w:eastAsia="仿宋"/>
          <w:sz w:val="32"/>
          <w:szCs w:val="32"/>
          <w:lang w:val="en-US" w:eastAsia="zh-CN"/>
        </w:rPr>
        <w:t>业务系统监测</w:t>
      </w:r>
      <w:bookmarkEnd w:id="1"/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功能要求对业务系统进行全面监测，包括终端访问体验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响应情况、慢终端分析、系统间数据流关系和调用关系监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能够监测到每一个业务系统的终端访问体验，能够在时间轴上显示用户体验延时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错误次数、访问次数、访问流量，监测数据需支持时间轴展示，便于分析不同时间段的访问体验变化趋势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具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响应监测能力，能够识别并统计各业务系统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访问性能，能够监测到每一个业务系统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响应情况并呈现较慢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R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量、很慢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R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量、错误数量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具备慢终端分析能力，能够识别并统计访问终端的性能数据，能够以列表的形式呈现每个业务系统的访问终端总数，每个业务系统的慢终端数量，慢终端占比，平均延时和最大延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具备系统间数据流关系监测能力，能够可视化展示各业务系统之间的数据流关系，监测并识别失效的调用关系，并以红色标识失效状态，统计并展示各系统调用关系的连接数，追踪和分析消耗服务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P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内存最多的调用关系（提供截图显示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数据平台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AC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手麻系统等主要业务系统调用图，显示每个链接速率、链接时长、数量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能够监测系统之间的调用关系，识别每一个调用关系的延时和抖动、访问次数和错误数量以及流量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2" w:name="heading_16"/>
      <w:bookmarkEnd w:id="2"/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管理与需求管理改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3" w:name="heading_16"/>
      <w:bookmarkEnd w:id="3"/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3.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需实现对项目的模板化管理与技术支撑，能够高效汇总并精准跟踪项目执行信息，具体要求如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支持设置项目组合、项目集、项目阶段和子阶段，清晰划分项目层级结构；同时能够自定义项目任务和里程碑，满足不同类型项目的管理需求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具备统一汇总功能，可实时收集所有项目的执行数据，并动态跟踪项目进度，包括任务完成情况、阶段推进状态等，确保项目管理者全面掌握项目整体进展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支持通过项目模板设置项目的关键节点，模板可根据不同项目类型进行定制，预设关键时间节点与交付成果要求，提升项目初始化效率与标准化程度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能够自动计算每个项目里程碑的延迟时间，通过对比计划完成时间与实际完成时间，精准标记进度偏差，为项目进度管控提供数据支持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具备自动提示功能，当项目出现延期或进度偏差时，及时向相关负责人发送提醒；同时，对即将到来的里程碑和任务进行提前预警，助力管理者提前做好资源调配与工作安排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能够自动汇总所有项目的进度、风险和任务状态信息，并在一个可视化界面中集中展示，可通过图表（如甘特图、饼图、折线图等）直观呈现项目数据，便于管理者快速洞察项目情况，做出决策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支持建立项目内部以及项目之间的任务依赖关系，可灵活设置前置任务与后置任务，当依赖任务状态发生变化时，系统能自动关联更新相关任务的进度信息，确保项目任务协同推进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能够监控项目文档的提交情况，预设各阶段需提交的文档清单，实时跟踪文档提交进度与完整性，对未按时提交或不符合要求的文档进行提醒，保障项目文档管理规范有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3.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求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需实现对业务初始需求的全生命周期管理，包括记录、分级、关联与分解，同时精准跟踪需求完成进度，具体要求如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能够详细记录需求信息，包括需求描述、提出部门、提出时间等，并明确标记该需求关联的业务、业务系统和功能模块；在需求单中支持多人在线讨论，允许参与人员发表意见、补充信息，同时支持多位人员主动关注需求，或通过 “拉人” 功能邀请相关人员参与关注，确保需求相关方信息同步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支持将多个存在关联或重复的需求进行合并处理，合并后需保留原需求的关键信息，并生成合并需求记录，避免需求管理混乱，提升需求处理效率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能够批量推进多个需求的流程步骤，支持选择多个处于同一流程节点的需求，一次性执行提交、审批、驳回等操作，减少重复操作，提高需求流转效率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支持标记需求单的优先级，优先级分为 “必须”“应该”“尽量”“设想” 四个等级，便于需求管理团队根据优先级合理安排需求处理顺序与资源投入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支持通过需求的计划开始时间和结束时间，自动跟踪需求的完成进度，对比实际进展与计划目标，计算进度偏差，并以直观形式展示，帮助管理者及时发现需求推进过程中的问题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应通过流程链将需求与相关的项目、开发任务、变更进行关联，形成完整的需求追溯链条，点击需求单可快速查看关联的项目进展、开发任务执行情况及变更记录，实现需求全流程可追溯、可管控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售后服务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4" w:name="gqry2162"/>
      <w:bookmarkStart w:id="5" w:name="gqry2158"/>
      <w:bookmarkStart w:id="6" w:name="gqry2155"/>
      <w:bookmarkStart w:id="7" w:name="gqry2127"/>
      <w:bookmarkStart w:id="8" w:name="gqry2122"/>
      <w:bookmarkStart w:id="9" w:name="gqry2134"/>
      <w:bookmarkStart w:id="10" w:name="gqry2130"/>
      <w:bookmarkStart w:id="11" w:name="gqry2126"/>
      <w:bookmarkStart w:id="12" w:name="gqry2123"/>
      <w:bookmarkStart w:id="13" w:name="gqry2157"/>
      <w:bookmarkStart w:id="14" w:name="gqry2124"/>
      <w:bookmarkStart w:id="15" w:name="gqry2161"/>
      <w:bookmarkStart w:id="16" w:name="gqry2121"/>
      <w:bookmarkStart w:id="17" w:name="gqry2128"/>
      <w:bookmarkStart w:id="18" w:name="gqry2159"/>
      <w:bookmarkStart w:id="19" w:name="gqry2160"/>
      <w:bookmarkStart w:id="20" w:name="gqry2125"/>
      <w:bookmarkStart w:id="21" w:name="gqry2153"/>
      <w:bookmarkStart w:id="22" w:name="gqry2156"/>
      <w:bookmarkStart w:id="23" w:name="gqry2154"/>
      <w:bookmarkStart w:id="24" w:name="gqry2129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投标人应拥有专业的维护队伍，保证系统的正常运行。 </w:t>
      </w:r>
      <w:bookmarkStart w:id="25" w:name="gqry2167"/>
      <w:bookmarkStart w:id="26" w:name="gqry2166"/>
      <w:bookmarkStart w:id="27" w:name="gqry2171"/>
      <w:bookmarkStart w:id="28" w:name="gqry2172"/>
      <w:bookmarkStart w:id="29" w:name="gqry2165"/>
      <w:bookmarkStart w:id="30" w:name="gqry2170"/>
      <w:bookmarkStart w:id="31" w:name="gqry2174"/>
      <w:bookmarkStart w:id="32" w:name="gqry2173"/>
      <w:bookmarkStart w:id="33" w:name="gqry2168"/>
      <w:bookmarkStart w:id="34" w:name="gqry2169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故障报修的响应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*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门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响应时间小于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。对于系统故障，要求提供快速响应机制，满足医院业务连续性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Times New Roman" w:hAnsi="Times New Roman" w:cs="Times New Roman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8:00Z</dcterms:created>
  <dc:creator>邰阳</dc:creator>
  <dc:description/>
  <dc:language>en-US</dc:language>
  <cp:lastModifiedBy>HP</cp:lastModifiedBy>
  <dcterms:modified xsi:type="dcterms:W3CDTF">2025-09-17T04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EF12D14E413789EB80211F45251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lM2NjNTQzMjg5ZjQzNDc0MGYyYmVlZGY2ZmZhMzMifQ==</vt:lpwstr>
  </property>
</Properties>
</file>