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锣鼓巷分部办公用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租赁项目采购需求</w:t>
      </w:r>
    </w:p>
    <w:p>
      <w:pPr>
        <w:pStyle w:val="Normal"/>
        <w:spacing w:lineRule="exact" w:line="580"/>
        <w:ind w:firstLine="57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医院增加病区医疗用房的总体规划，为改善锣鼓巷分部病区患者住院条件，增加为患者服务的能力，我院预在锣鼓巷分部（北锣鼓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院）周边租用一些房屋，做为儿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与心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区的医护办公用房，具体需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基本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项目需要租赁办公用房面积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㎡，租赁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具体以房屋实际面积为准，否则其投标将作为无效投标被否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人应提供所提供出租房屋的产权证明，否则其投标将作为无效投标 被否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租金标准：整个安定门街道内出租房屋价格在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（房屋状况及采光通风等条件差，有的无独立上下水）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（满足办公要求）之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办公面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房屋面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平米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米之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距离要求：紧邻北锣鼓巷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院，步行距离越近越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租赁年限：三年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，合同一年一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办公环境：有独立上下水，采光通风良好，可部分二次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10-21T05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lM2NjNTQzMjg5ZjQzNDc0MGYyYmVlZGY2ZmZhMzMiLCJ1c2VySWQiOiIxNzQxNjU3ODA4In0=</vt:lpwstr>
  </property>
</Properties>
</file>