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168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首都医科大学附属北京安定医院</w:t>
      </w:r>
    </w:p>
    <w:p>
      <w:pPr>
        <w:pStyle w:val="Normal"/>
        <w:ind w:firstLine="1200"/>
        <w:jc w:val="left"/>
        <w:rPr>
          <w:b/>
          <w:b/>
          <w:sz w:val="32"/>
          <w:szCs w:val="32"/>
        </w:rPr>
      </w:pPr>
      <w:r>
        <w:rPr>
          <w:b/>
          <w:bCs/>
          <w:sz w:val="30"/>
          <w:szCs w:val="30"/>
        </w:rPr>
        <w:t>重点实验室办公家具</w:t>
      </w:r>
      <w:r>
        <w:rPr>
          <w:rFonts w:ascii="宋体;SimSun" w:hAnsi="宋体;SimSun" w:cs="宋体;SimSun"/>
          <w:b/>
          <w:bCs/>
          <w:sz w:val="28"/>
          <w:szCs w:val="28"/>
        </w:rPr>
        <w:t>购置项目</w:t>
      </w:r>
      <w:r>
        <w:rPr>
          <w:b/>
          <w:sz w:val="28"/>
          <w:szCs w:val="28"/>
        </w:rPr>
        <w:t>产品报价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公司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名称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基本配置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产品报价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质保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送产品技术要求：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31" w:type="dxa"/>
        <w:jc w:val="left"/>
        <w:tblInd w:w="-8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869"/>
        <w:gridCol w:w="1647"/>
        <w:gridCol w:w="434"/>
        <w:gridCol w:w="300"/>
        <w:gridCol w:w="6397"/>
      </w:tblGrid>
      <w:tr>
        <w:trPr>
          <w:trHeight w:val="10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物品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规格型号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W*D*H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m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材质说明</w:t>
            </w:r>
          </w:p>
        </w:tc>
      </w:tr>
      <w:tr>
        <w:trPr>
          <w:trHeight w:val="20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屏风工作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1800*1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屏风隔断选用外框架、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双面钢板饰面，钢板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下配走线功能，台面选用“露水河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优质刨花板，甲醛释放量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MC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厚度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密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50-0.85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米，表面耐磨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，表里张力一致，保持平衡；耐干热性能：外购等级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，其它等级小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，耐开裂性能：表面无变化，无细微开裂，耐污染性能：无污染和腐蚀痕迹，封边：采用与板件颜色，纹理配套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厚优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封边带。五金配件：锁具选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BM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锁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F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页，海帝诗三节走珠滑轨，金属拉手。结构：台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形，配木制活动推柜，键盘架和主机架，后柜一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0*350*1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。</w:t>
            </w:r>
          </w:p>
        </w:tc>
      </w:tr>
      <w:tr>
        <w:trPr>
          <w:trHeight w:val="9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*550*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表面选用优质西皮覆面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3-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经液氨多道浸色及防潮，防腐等工艺处理，内置优质环保高密度（座位大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方米）主回弹一次成型泡棉，回弹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表面涂有防止变形保护膜，曲木板：内置热压成型多层弯曲木胶合板，经过防潮，防虫，防腐化学处理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由五层木片在高温下复合而成，符合人体工程学原理，板材承受压力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气动棒：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S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口气压棒，升降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次；机构：意大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FEM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倾仰五段式锁定机构底盘，结构牢固，操作方便；脚轮：国产优质脚轮。</w:t>
            </w:r>
          </w:p>
        </w:tc>
      </w:tr>
      <w:tr>
        <w:trPr>
          <w:trHeight w:val="15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转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议室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*550*10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表面选用优质西皮覆面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3-1.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经液氨多道浸色及防潮，防腐等工艺处理，内置优质环保高密度（座位大于或等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K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立方米）主回弹一次成型泡棉，回弹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表面涂有防止变形保护膜，曲木板：内置热压成型多层弯曲木胶合板，经过防潮，防虫，防腐化学处理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12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由五层木片在高温下复合而成，符合人体工程学原理，板材承受压力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K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无仰卧功能。气动棒：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SP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口气压棒，升降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次；机构：意大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OFEM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步倾仰五段式锁定机构底盘，结构牢固，操作方便；脚轮：国产优质脚轮。</w:t>
            </w:r>
          </w:p>
        </w:tc>
      </w:tr>
      <w:tr>
        <w:trPr>
          <w:trHeight w:val="22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*400*7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面材选用一级天然胡桃木皮贴面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6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基材选用吉林森工集团“红宝石”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中纤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露水河”牌刨花板，游离甲醛含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=0.3mg/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优于国家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1)≦1.5mg/L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重力强，尺寸稳定性好。油漆：整体烤漆，中德合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dopa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涂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牌，表面硬度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级，木纹纹理清晰，无发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流挂及明显划伤，色泽均匀，甲醛释放量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mg/10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。五金配件：金属框架。结构：前配挂板，四腿落地。</w:t>
            </w:r>
          </w:p>
        </w:tc>
      </w:tr>
      <w:tr>
        <w:trPr>
          <w:trHeight w:val="12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水柜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0*500*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材质：柜体选用“露水河”</w:t>
            </w:r>
            <w:r>
              <w:rPr/>
              <w:t>E1</w:t>
            </w:r>
            <w:r>
              <w:rPr/>
              <w:t>级优质刨花板，甲醛释放量不大于</w:t>
            </w:r>
            <w:r>
              <w:rPr/>
              <w:t>5MG/100G</w:t>
            </w:r>
            <w:r>
              <w:rPr/>
              <w:t>，厚度为</w:t>
            </w:r>
            <w:r>
              <w:rPr/>
              <w:t>18MM</w:t>
            </w:r>
            <w:r>
              <w:rPr/>
              <w:t>，密度</w:t>
            </w:r>
            <w:r>
              <w:rPr/>
              <w:t>0.50-0.85/</w:t>
            </w:r>
            <w:r>
              <w:rPr/>
              <w:t>平米，表面耐磨度</w:t>
            </w:r>
            <w:r>
              <w:rPr/>
              <w:t>7200</w:t>
            </w:r>
            <w:r>
              <w:rPr/>
              <w:t>转，表里张力一致，保持平衡；耐干热性能：外购等级小于或等于</w:t>
            </w:r>
            <w:r>
              <w:rPr/>
              <w:t>3</w:t>
            </w:r>
            <w:r>
              <w:rPr/>
              <w:t>级，其它等级小于或等于</w:t>
            </w:r>
            <w:r>
              <w:rPr/>
              <w:t>2</w:t>
            </w:r>
            <w:r>
              <w:rPr/>
              <w:t>级，耐开裂性能：表面无变化，无细微开裂，耐污染性能：无污染和腐蚀痕迹，封边：采用与板件颜色，纹理配套的</w:t>
            </w:r>
            <w:r>
              <w:rPr/>
              <w:t>2MM</w:t>
            </w:r>
            <w:r>
              <w:rPr/>
              <w:t>厚优质</w:t>
            </w:r>
            <w:r>
              <w:rPr/>
              <w:t>PVC</w:t>
            </w:r>
            <w:r>
              <w:rPr/>
              <w:t>封边带。五金配件：锁具选用</w:t>
            </w:r>
            <w:r>
              <w:rPr/>
              <w:t>BMB</w:t>
            </w:r>
            <w:r>
              <w:rPr/>
              <w:t>锁，</w:t>
            </w:r>
            <w:r>
              <w:rPr/>
              <w:t>HFI</w:t>
            </w:r>
            <w:r>
              <w:rPr/>
              <w:t>合页，海帝诗三节走珠滑轨，金属拉手。结构：上配两个抽屉，下边对开门，内调隔板一块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分因素和评分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29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87"/>
        <w:gridCol w:w="4005"/>
        <w:gridCol w:w="1350"/>
      </w:tblGrid>
      <w:tr>
        <w:trPr>
          <w:trHeight w:val="31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审因素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评分标准说明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分值</w:t>
            </w:r>
          </w:p>
        </w:tc>
      </w:tr>
      <w:tr>
        <w:trPr>
          <w:trHeight w:val="312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部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营业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至今，承接过类似服务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供合同证明文件并加盖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）以上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未提供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1208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招标文件商务条款的响应程度评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响应全面，全部符合，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；响应不全面或有不符合，每一项不符合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572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整体财务状况评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公司资质及财务状况（根据投标人提供的上一年度会计师事务所审计报告）来评估投标人的公司规模和经营状况，相对优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>
          <w:trHeight w:val="57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部分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投标产品整体性能质量的评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招标文件技术要求和投标技术响应情况，对投标产品的技术水平、先进性、稳定性、安全性、配送安装方案等进行综合评审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>
          <w:trHeight w:val="147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招标文件技术规格要求的响应程度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人技术指标全部满足招标文件要求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一项普通技术指标负偏离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</w:tr>
      <w:tr>
        <w:trPr>
          <w:trHeight w:val="106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投标人售后服务能力的评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投标人的售后服务团队人员构成和售后服务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售后服务安排的合理性、维修的反应速度、质保期限及服务承诺等进行分档，最高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ab/>
              <w:t>20</w:t>
            </w:r>
          </w:p>
        </w:tc>
      </w:tr>
      <w:tr>
        <w:trPr>
          <w:trHeight w:val="203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</w:t>
            </w:r>
          </w:p>
          <w:p>
            <w:pPr>
              <w:pStyle w:val="Normal"/>
              <w:ind w:firstLine="48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价格分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评标基准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标报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格权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×100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备注：实质性响应招标文件要求且价格最低的投标报价为评标基准价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</w:t>
            </w:r>
          </w:p>
        </w:tc>
      </w:tr>
      <w:tr>
        <w:trPr>
          <w:trHeight w:val="70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color w:val="333333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F82B6"/>
      <w:u w:val="none"/>
      <w:bdr w:val="single" w:sz="6" w:space="0" w:color="DAD55E"/>
      <w:shd w:fill="FFFA90" w:val="clear"/>
    </w:rPr>
  </w:style>
  <w:style w:type="character" w:styleId="VisitedInternetLink">
    <w:name w:val="FollowedHyperlink"/>
    <w:rPr>
      <w:color w:val="1F82B6"/>
      <w:u w:val="none"/>
    </w:rPr>
  </w:style>
  <w:style w:type="character" w:styleId="Style14">
    <w:name w:val="标题 字符"/>
    <w:qFormat/>
    <w:rPr>
      <w:kern w:val="0"/>
      <w:sz w:val="36"/>
    </w:rPr>
  </w:style>
  <w:style w:type="character" w:styleId="StrongEmphasis">
    <w:name w:val="Strong"/>
    <w:qFormat/>
    <w:rPr>
      <w:b/>
    </w:rPr>
  </w:style>
  <w:style w:type="character" w:styleId="Spandate5">
    <w:name w:val="span_date5"/>
    <w:qFormat/>
    <w:rPr>
      <w:color w:val="FF0000"/>
    </w:rPr>
  </w:style>
  <w:style w:type="character" w:styleId="Spandate1">
    <w:name w:val="span_date1"/>
    <w:qFormat/>
    <w:rPr>
      <w:color w:val="999999"/>
    </w:rPr>
  </w:style>
  <w:style w:type="character" w:styleId="Spandate">
    <w:name w:val="span_date"/>
    <w:qFormat/>
    <w:rPr>
      <w:color w:val="FF0000"/>
    </w:rPr>
  </w:style>
  <w:style w:type="character" w:styleId="Orangenum">
    <w:name w:val="orange_num"/>
    <w:basedOn w:val="Style13"/>
    <w:qFormat/>
    <w:rPr/>
  </w:style>
  <w:style w:type="character" w:styleId="Spandate4">
    <w:name w:val="span_date4"/>
    <w:qFormat/>
    <w:rPr>
      <w:color w:val="999999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333333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2:00Z</dcterms:created>
  <dc:creator>aonanxzp</dc:creator>
  <dc:description/>
  <cp:keywords/>
  <dc:language>en-US</dc:language>
  <cp:lastModifiedBy>润栋 张</cp:lastModifiedBy>
  <dcterms:modified xsi:type="dcterms:W3CDTF">2019-09-10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