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-540" w:hanging="0"/>
        <w:jc w:val="center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b/>
          <w:sz w:val="20"/>
          <w:szCs w:val="20"/>
        </w:rPr>
        <w:t>附件</w:t>
      </w:r>
      <w:r>
        <w:rPr>
          <w:b/>
          <w:sz w:val="20"/>
          <w:szCs w:val="20"/>
        </w:rPr>
        <w:t xml:space="preserve">1         </w:t>
      </w:r>
      <w:r>
        <w:rPr>
          <w:rFonts w:cs="宋体" w:ascii="宋体" w:hAnsi="宋体"/>
          <w:b/>
          <w:sz w:val="20"/>
          <w:szCs w:val="20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严重不良事件（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SAE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）报告表</w:t>
      </w:r>
    </w:p>
    <w:p>
      <w:pPr>
        <w:pStyle w:val="Normal"/>
        <w:spacing w:lineRule="auto" w:line="276"/>
        <w:ind w:left="-540" w:hanging="0"/>
        <w:rPr>
          <w:rFonts w:ascii="仿宋_GB2312" w:hAnsi="仿宋_GB2312" w:eastAsia="仿宋_GB2312"/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 xml:space="preserve">新药临床研究批准文号：  </w:t>
      </w: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 xml:space="preserve">                                               </w:t>
      </w:r>
      <w:r>
        <w:rPr>
          <w:rFonts w:ascii="仿宋_GB2312" w:hAnsi="仿宋_GB2312" w:cs="宋体" w:eastAsia="仿宋_GB2312"/>
          <w:color w:val="000000"/>
          <w:kern w:val="0"/>
          <w:sz w:val="20"/>
          <w:szCs w:val="20"/>
        </w:rPr>
        <w:t>编号：</w:t>
      </w:r>
    </w:p>
    <w:tbl>
      <w:tblPr>
        <w:tblW w:w="83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0"/>
        <w:gridCol w:w="814"/>
        <w:gridCol w:w="164"/>
        <w:gridCol w:w="373"/>
        <w:gridCol w:w="1750"/>
        <w:gridCol w:w="536"/>
        <w:gridCol w:w="1267"/>
        <w:gridCol w:w="536"/>
        <w:gridCol w:w="1471"/>
        <w:gridCol w:w="938"/>
      </w:tblGrid>
      <w:tr>
        <w:trPr>
          <w:trHeight w:val="578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告类型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0" w:name="__Fieldmark__0_1852178620"/>
            <w:bookmarkStart w:id="1" w:name="__Fieldmark__0_1852178620"/>
            <w:bookmarkEnd w:id="1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首次报告 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2" w:name="__Fieldmark__1_1852178620"/>
            <w:bookmarkStart w:id="3" w:name="__Fieldmark__1_1852178620"/>
            <w:bookmarkEnd w:id="3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随访报告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4" w:name="__Fieldmark__2_1852178620"/>
            <w:bookmarkStart w:id="5" w:name="__Fieldmark__2_1852178620"/>
            <w:bookmarkEnd w:id="5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结报告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告时间：    年     月     日</w:t>
            </w:r>
          </w:p>
        </w:tc>
      </w:tr>
      <w:tr>
        <w:trPr>
          <w:trHeight w:val="98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机构及专业名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报单位名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：</w:t>
            </w:r>
          </w:p>
        </w:tc>
      </w:tr>
      <w:tr>
        <w:trPr>
          <w:trHeight w:val="578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验用药品名称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文名称： </w:t>
            </w:r>
          </w:p>
        </w:tc>
      </w:tr>
      <w:tr>
        <w:trPr>
          <w:trHeight w:val="578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英文名称： </w:t>
            </w:r>
          </w:p>
        </w:tc>
      </w:tr>
      <w:tr>
        <w:trPr>
          <w:trHeight w:val="98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品注册分类及剂型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类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6" w:name="__Fieldmark__5_1852178620"/>
            <w:bookmarkStart w:id="7" w:name="__Fieldmark__5_1852178620"/>
            <w:bookmarkEnd w:id="7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药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8" w:name="__Fieldmark__6_1852178620"/>
            <w:bookmarkStart w:id="9" w:name="__Fieldmark__6_1852178620"/>
            <w:bookmarkEnd w:id="9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药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10" w:name="__Fieldmark__7_1852178620"/>
            <w:bookmarkStart w:id="11" w:name="__Fieldmark__7_1852178620"/>
            <w:bookmarkEnd w:id="11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治疗用生物制品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12" w:name="__Fieldmark__8_1852178620"/>
            <w:bookmarkStart w:id="13" w:name="__Fieldmark__8_1852178620"/>
            <w:bookmarkEnd w:id="13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用生物制品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14" w:name="__Fieldmark__9_1852178620"/>
            <w:bookmarkStart w:id="15" w:name="__Fieldmark__9_1852178620"/>
            <w:bookmarkEnd w:id="15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注册分类：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>第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   剂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</w:tr>
      <w:tr>
        <w:trPr>
          <w:trHeight w:val="1468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研究分类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16" w:name="__Fieldmark__10_1852178620"/>
            <w:bookmarkStart w:id="17" w:name="__Fieldmark__10_1852178620"/>
            <w:bookmarkEnd w:id="17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期 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18" w:name="__Fieldmark__11_1852178620"/>
            <w:bookmarkStart w:id="19" w:name="__Fieldmark__11_1852178620"/>
            <w:bookmarkEnd w:id="19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 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20" w:name="__Fieldmark__12_1852178620"/>
            <w:bookmarkStart w:id="21" w:name="__Fieldmark__12_1852178620"/>
            <w:bookmarkEnd w:id="21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Ⅲ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   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22" w:name="__Fieldmark__13_1852178620"/>
            <w:bookmarkStart w:id="23" w:name="__Fieldmark__13_1852178620"/>
            <w:bookmarkEnd w:id="23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  </w:t>
            </w:r>
          </w:p>
          <w:p>
            <w:pPr>
              <w:pStyle w:val="Normal"/>
              <w:widowControl/>
              <w:spacing w:lineRule="auto" w:line="276"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24" w:name="__Fieldmark__14_1852178620"/>
            <w:bookmarkStart w:id="25" w:name="__Fieldmark__14_1852178620"/>
            <w:bookmarkEnd w:id="25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等效性试验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26" w:name="__Fieldmark__15_1852178620"/>
            <w:bookmarkStart w:id="27" w:name="__Fieldmark__15_1852178620"/>
            <w:bookmarkEnd w:id="27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验证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临床试验适应症： </w:t>
            </w:r>
          </w:p>
        </w:tc>
      </w:tr>
      <w:tr>
        <w:trPr>
          <w:trHeight w:val="1789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试者基本情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拼音缩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softHyphen/>
              <w:softHyphen/>
              <w:softHyphen/>
              <w:softHyphen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28" w:name="__Fieldmark__20_1852178620"/>
            <w:bookmarkStart w:id="29" w:name="__Fieldmark__20_1852178620"/>
            <w:bookmarkEnd w:id="29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男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30" w:name="__Fieldmark__21_1852178620"/>
            <w:bookmarkStart w:id="31" w:name="__Fieldmark__21_1852178620"/>
            <w:bookmarkEnd w:id="31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cm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Kg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203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疾病及治疗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32" w:name="__Fieldmark__24_1852178620"/>
            <w:bookmarkStart w:id="33" w:name="__Fieldmark__24_1852178620"/>
            <w:bookmarkEnd w:id="33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有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34" w:name="__Fieldmark__25_1852178620"/>
            <w:bookmarkStart w:id="35" w:name="__Fieldmark__25_1852178620"/>
            <w:bookmarkEnd w:id="35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widowControl/>
              <w:spacing w:lineRule="auto" w:line="276"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疾病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治疗药物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法用量：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76"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疾病：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治疗药物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法用量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76"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疾病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治疗药物：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法用量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医学术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诊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1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36" w:name="__Fieldmark__36_1852178620"/>
            <w:bookmarkStart w:id="37" w:name="__Fieldmark__36_1852178620"/>
            <w:bookmarkEnd w:id="37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死亡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276"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38" w:name="__Fieldmark__40_1852178620"/>
            <w:bookmarkStart w:id="39" w:name="__Fieldmark__40_1852178620"/>
            <w:bookmarkEnd w:id="39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致住院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40" w:name="__Fieldmark__41_1852178620"/>
            <w:bookmarkStart w:id="41" w:name="__Fieldmark__41_1852178620"/>
            <w:bookmarkEnd w:id="41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延长住院时间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42" w:name="__Fieldmark__42_1852178620"/>
            <w:bookmarkStart w:id="43" w:name="__Fieldmark__42_1852178620"/>
            <w:bookmarkEnd w:id="43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伤残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44" w:name="__Fieldmark__43_1852178620"/>
            <w:bookmarkStart w:id="45" w:name="__Fieldmark__43_1852178620"/>
            <w:bookmarkEnd w:id="45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障碍</w:t>
            </w:r>
          </w:p>
          <w:p>
            <w:pPr>
              <w:pStyle w:val="Normal"/>
              <w:widowControl/>
              <w:spacing w:lineRule="auto" w:line="276"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46" w:name="__Fieldmark__44_1852178620"/>
            <w:bookmarkStart w:id="47" w:name="__Fieldmark__44_1852178620"/>
            <w:bookmarkEnd w:id="47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致先天畸形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48" w:name="__Fieldmark__45_1852178620"/>
            <w:bookmarkStart w:id="49" w:name="__Fieldmark__45_1852178620"/>
            <w:bookmarkEnd w:id="49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生命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50" w:name="__Fieldmark__46_1852178620"/>
            <w:bookmarkStart w:id="51" w:name="__Fieldmark__46_1852178620"/>
            <w:bookmarkEnd w:id="51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发生时间：  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者获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：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试验用药采取的措施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52" w:name="__Fieldmark__54_1852178620"/>
            <w:bookmarkStart w:id="53" w:name="__Fieldmark__54_1852178620"/>
            <w:bookmarkEnd w:id="53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继续用药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54" w:name="__Fieldmark__55_1852178620"/>
            <w:bookmarkStart w:id="55" w:name="__Fieldmark__55_1852178620"/>
            <w:bookmarkEnd w:id="55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小剂量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56" w:name="__Fieldmark__56_1852178620"/>
            <w:bookmarkStart w:id="57" w:name="__Fieldmark__56_1852178620"/>
            <w:bookmarkEnd w:id="57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物暂停后又恢复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58" w:name="__Fieldmark__57_1852178620"/>
            <w:bookmarkStart w:id="59" w:name="__Fieldmark__57_1852178620"/>
            <w:bookmarkEnd w:id="59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停用药物</w:t>
            </w:r>
          </w:p>
        </w:tc>
      </w:tr>
      <w:tr>
        <w:trPr>
          <w:trHeight w:val="578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归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60" w:name="__Fieldmark__58_1852178620"/>
            <w:bookmarkStart w:id="61" w:name="__Fieldmark__58_1852178620"/>
            <w:bookmarkEnd w:id="61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症状消失（后遗症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62" w:name="__Fieldmark__59_1852178620"/>
            <w:bookmarkStart w:id="63" w:name="__Fieldmark__59_1852178620"/>
            <w:bookmarkEnd w:id="63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64" w:name="__Fieldmark__60_1852178620"/>
            <w:bookmarkStart w:id="65" w:name="__Fieldmark__60_1852178620"/>
            <w:bookmarkEnd w:id="65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）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66" w:name="__Fieldmark__61_1852178620"/>
            <w:bookmarkStart w:id="67" w:name="__Fieldmark__61_1852178620"/>
            <w:bookmarkEnd w:id="67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症状持续  </w:t>
            </w:r>
          </w:p>
        </w:tc>
      </w:tr>
      <w:tr>
        <w:trPr>
          <w:trHeight w:val="981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试验药的关系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68" w:name="__Fieldmark__62_1852178620"/>
            <w:bookmarkStart w:id="69" w:name="__Fieldmark__62_1852178620"/>
            <w:bookmarkEnd w:id="69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肯定有关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70" w:name="__Fieldmark__63_1852178620"/>
            <w:bookmarkStart w:id="71" w:name="__Fieldmark__63_1852178620"/>
            <w:bookmarkEnd w:id="71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能有关 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72" w:name="__Fieldmark__64_1852178620"/>
            <w:bookmarkStart w:id="73" w:name="__Fieldmark__64_1852178620"/>
            <w:bookmarkEnd w:id="73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能无关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74" w:name="__Fieldmark__65_1852178620"/>
            <w:bookmarkStart w:id="75" w:name="__Fieldmark__65_1852178620"/>
            <w:bookmarkEnd w:id="75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肯定无关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separate"/>
            </w:r>
            <w:bookmarkStart w:id="76" w:name="__Fieldmark__66_1852178620"/>
            <w:bookmarkStart w:id="77" w:name="__Fieldmark__66_1852178620"/>
            <w:bookmarkEnd w:id="77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法判定</w:t>
            </w:r>
          </w:p>
        </w:tc>
      </w:tr>
      <w:tr>
        <w:trPr>
          <w:trHeight w:val="578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道情况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00" w:after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内：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78" w:name="__Fieldmark__67_1852178620"/>
            <w:bookmarkStart w:id="79" w:name="__Fieldmark__67_1852178620"/>
            <w:bookmarkEnd w:id="79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80" w:name="__Fieldmark__68_1852178620"/>
            <w:bookmarkStart w:id="81" w:name="__Fieldmark__68_1852178620"/>
            <w:bookmarkEnd w:id="81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82" w:name="__Fieldmark__69_1852178620"/>
            <w:bookmarkStart w:id="83" w:name="__Fieldmark__69_1852178620"/>
            <w:bookmarkEnd w:id="83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详；      国外：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84" w:name="__Fieldmark__70_1852178620"/>
            <w:bookmarkStart w:id="85" w:name="__Fieldmark__70_1852178620"/>
            <w:bookmarkEnd w:id="85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86" w:name="__Fieldmark__71_1852178620"/>
            <w:bookmarkStart w:id="87" w:name="__Fieldmark__71_1852178620"/>
            <w:bookmarkEnd w:id="87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separate"/>
            </w:r>
            <w:bookmarkStart w:id="88" w:name="__Fieldmark__72_1852178620"/>
            <w:bookmarkStart w:id="89" w:name="__Fieldmark__72_1852178620"/>
            <w:bookmarkEnd w:id="89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详</w:t>
            </w:r>
          </w:p>
        </w:tc>
      </w:tr>
      <w:tr>
        <w:trPr>
          <w:trHeight w:val="5523" w:hRule="atLeast"/>
        </w:trPr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00" w:after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生及处理的详细情况：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报告单位名称：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kern w:val="0"/>
          <w:sz w:val="20"/>
          <w:szCs w:val="20"/>
          <w:rFonts w:ascii="宋体" w:hAnsi="宋体" w:cs="宋体"/>
          <w:color w:val="000000"/>
          <w:lang w:val="en-US" w:eastAsia="en-US"/>
        </w:rPr>
        <w:instrText xml:space="preserve"> FORMTEXT </w:instrTex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en-US"/>
        </w:rPr>
        <w:t>     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报告人职务</w:t>
      </w:r>
      <w:r>
        <w:rPr>
          <w:rFonts w:cs="宋体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</w:rPr>
        <w:t>职称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kern w:val="0"/>
          <w:sz w:val="20"/>
          <w:szCs w:val="20"/>
          <w:rFonts w:ascii="宋体" w:hAnsi="宋体" w:cs="宋体"/>
          <w:color w:val="000000"/>
          <w:lang w:val="en-US" w:eastAsia="en-US"/>
        </w:rPr>
        <w:instrText xml:space="preserve"> FORMTEXT </w:instrTex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en-US"/>
        </w:rPr>
        <w:t>     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>报告人签名</w:t>
      </w:r>
      <w:r>
        <w:rPr>
          <w:rFonts w:ascii="仿宋_GB2312" w:hAnsi="仿宋_GB2312" w:eastAsia="仿宋_GB2312"/>
          <w:color w:val="000000"/>
          <w:kern w:val="0"/>
        </w:rPr>
        <w:t>：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kern w:val="0"/>
          <w:rFonts w:ascii="仿宋_GB2312" w:hAnsi="仿宋_GB2312" w:eastAsia="仿宋_GB2312"/>
          <w:color w:val="000000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color w:val="000000"/>
          <w:kern w:val="0"/>
          <w:lang w:val="en-US" w:eastAsia="en-US"/>
        </w:rPr>
      </w:r>
      <w:r>
        <w:rPr>
          <w:kern w:val="0"/>
          <w:rFonts w:ascii="仿宋_GB2312" w:hAnsi="仿宋_GB2312" w:eastAsia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kern w:val="0"/>
          <w:lang w:val="en-US" w:eastAsia="en-US"/>
        </w:rPr>
        <w:t>     </w:t>
      </w:r>
      <w:r/>
      <w:r>
        <w:rPr>
          <w:kern w:val="0"/>
          <w:rFonts w:ascii="仿宋_GB2312" w:hAnsi="仿宋_GB2312" w:eastAsia="仿宋_GB2312"/>
          <w:color w:val="000000"/>
          <w:lang w:val="en-US" w:eastAsia="en-US"/>
        </w:rPr>
        <w:fldChar w:fldCharType="end"/>
      </w:r>
      <w:r>
        <w:rPr>
          <w:rFonts w:eastAsia="仿宋_GB2312" w:ascii="仿宋_GB2312" w:hAnsi="仿宋_GB2312"/>
          <w:color w:val="000000"/>
          <w:kern w:val="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Times">
    <w:altName w:val="Times New Roman"/>
    <w:charset w:val="00"/>
    <w:family w:val="auto"/>
    <w:pitch w:val="default"/>
  </w:font>
  <w:font w:name="Heiti SC Light">
    <w:altName w:val="Malgun Gothic Semilight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t>版本日期：</w:t>
    </w:r>
    <w:r>
      <w:rPr/>
      <w:t>2020</w:t>
    </w:r>
    <w:r>
      <w:rPr/>
      <w:t>年</w:t>
    </w:r>
    <w:r>
      <w:rPr/>
      <w:t>7</w:t>
    </w:r>
    <w:r>
      <w:rPr/>
      <w:t>月</w:t>
    </w:r>
    <w:r>
      <w:rPr/>
      <w:t>1</w:t>
    </w:r>
    <w:r>
      <w:rPr/>
      <w:t>日</w:t>
    </w:r>
    <w:r>
      <w:rPr>
        <w:rFonts w:cs="Cambria" w:eastAsia="Cambria"/>
      </w:rPr>
      <w:t xml:space="preserve">                                          </w:t>
    </w:r>
    <w:r>
      <w:rPr/>
      <w:t>版本号：</w:t>
    </w:r>
    <w:r>
      <w:rPr/>
      <w:t>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;Times New Roman" w:hAnsi="Times;Times New Roman" w:cs="Times;Times New Roma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页脚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批注框文本字符"/>
    <w:qFormat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character" w:styleId="2">
    <w:name w:val="标题 2字符"/>
    <w:qFormat/>
    <w:rPr>
      <w:rFonts w:ascii="Times;Times New Roman" w:hAnsi="Times;Times New Roman" w:cs="Times;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;Times New Roman" w:hAnsi="Times;Times New Roman" w:cs="Times;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9:00Z</dcterms:created>
  <dc:creator>L&amp;A</dc:creator>
  <dc:description/>
  <dc:language>en-US</dc:language>
  <cp:lastModifiedBy>王怡</cp:lastModifiedBy>
  <cp:lastPrinted>2020-07-08T12:59:00Z</cp:lastPrinted>
  <dcterms:modified xsi:type="dcterms:W3CDTF">2020-07-08T06:0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