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京安定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软件正版化服务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需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盘点服务：每月对全院终端及服务器现状及信息进行盘点，从全局了解终端现状及安装的软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划方案：每月针对盘点情况，对医院现有软硬件分类。根据正版化评分标准对检查要求及加分项进行分析。提出合理且实际的方案，做出详细工作计划，包括采购计划，实施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方案：每月对不合规的软件进行整改，安装符合要求的软件，对内外网软件进行批量激活并整改不符合考核标准的检查工具，同步安装市使用正版软件工作联席会指定检查软件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署检查工具：服务人员每月逐一确认迎检的计算机终端内是否安装了检查工具，已安装的进行信息核对，未安装的进行安装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：协助医院开展正版化工作宣传培训教育，让职工了解国家政策要求，强化日常管理，提升识别正盗版的能力，增强拒绝盗版、使用正版的意识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软硬件资产台账管理：利用“正版软件检查工具”每月采集客户计算机及软件安装信息，建立计算机台信息表、软件使用情况汇总表、明细表、维护表等台帐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体系和长效机制建设：根据上级单位下达的正版化考核文件要求，每月协助客户落实组织机构职责，建立完善资金保障、软硬件采购、软件资产管理、考核评议等长效机制制度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正版化工作督查技术支持：提供专业的技术服务团队及完整的督促检查方案，通过技术手段实现对软件正版化工作的督查，每月提交检查报告及整改意见，加强日常监督，提升督查效率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迎检及整改服务：根据上级部门对医院的正版化工作督查要求，对标对表，逐项做好每月迎检准备工作；检查后，针对督查报告提及问题，――落实整改，确保通过上级主管部门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8:00Z</dcterms:created>
  <dc:creator>邰阳</dc:creator>
  <dc:description/>
  <dc:language>en-US</dc:language>
  <cp:lastModifiedBy>邰阳</cp:lastModifiedBy>
  <dcterms:modified xsi:type="dcterms:W3CDTF">2025-04-02T06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E35DC14BD4822B186DCC06A8E9F99</vt:lpwstr>
  </property>
  <property fmtid="{D5CDD505-2E9C-101B-9397-08002B2CF9AE}" pid="3" name="KSOProductBuildVer">
    <vt:lpwstr>2052-11.8.2.12089</vt:lpwstr>
  </property>
</Properties>
</file>