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安定医院正版国产办公软件授权购置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需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购需求内容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WPS 36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协作办公旗舰平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台提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8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C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双平台下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I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帐号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WPS36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商业版）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端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WPS office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业版场地授权）共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套。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原厂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7x24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远程技术支持、原厂工程师现场支持服务及原厂软件升级和特征库升级服务。</w:t>
      </w:r>
    </w:p>
    <w:p>
      <w:pPr>
        <w:pStyle w:val="Normal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在本项目中厂商提供的软件产品，均由原厂公司或授权公司专人进行安装、调试，有任何售后服务问题可找原厂商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" w:hAnsi="宋体" w:cs="Times New Roman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13:00Z</dcterms:created>
  <dc:creator>邰阳</dc:creator>
  <dc:description/>
  <dc:language>en-US</dc:language>
  <cp:lastModifiedBy>邰阳</cp:lastModifiedBy>
  <dcterms:modified xsi:type="dcterms:W3CDTF">2025-04-29T08:1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FCAB5484F4977BF7D4B300578838C</vt:lpwstr>
  </property>
  <property fmtid="{D5CDD505-2E9C-101B-9397-08002B2CF9AE}" pid="3" name="KSOProductBuildVer">
    <vt:lpwstr>2052-11.8.2.12089</vt:lpwstr>
  </property>
</Properties>
</file>